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240" w:after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5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w w:val="200"/>
          <w:sz w:val="22"/>
        </w:rPr>
        <w:t>MODULO OFFERTA TECNICA</w:t>
      </w:r>
    </w:p>
    <w:p>
      <w:pPr>
        <w:pStyle w:val="TextBody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Cs w:val="24"/>
        </w:rPr>
        <w:t>AFFIDAMENTO, MEDIANTE PROCEDURA NEGOZIATA AI SENSI DELL’ART. 36 COMMA 2 LETTERA B) DEL D.LGS. 50/2016, DEL SERVIZIO DI TRASPORTO SCOLASTICO PER IL COMUNE DI RIVERGARO (PC), PER TRE ANNI SCOLASTICI (</w:t>
      </w:r>
      <w:r>
        <w:rPr>
          <w:rFonts w:cs="Tahoma" w:ascii="Tahoma" w:hAnsi="Tahoma"/>
          <w:b/>
          <w:szCs w:val="24"/>
          <w:shd w:fill="FFFFFF" w:val="clear"/>
        </w:rPr>
        <w:t>DAL 15/09/2017 AL 30/06/2020)</w:t>
      </w:r>
      <w:r>
        <w:rPr>
          <w:rFonts w:cs="Tahoma" w:ascii="Tahoma" w:hAnsi="Tahoma"/>
          <w:b/>
          <w:szCs w:val="24"/>
        </w:rPr>
        <w:t>. CIG: 699337077C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jc w:val="left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1"/>
        <w:numPr>
          <w:ilvl w:val="0"/>
          <w:numId w:val="2"/>
        </w:numPr>
        <w:spacing w:lineRule="auto" w:line="360"/>
        <w:ind w:left="357" w:right="0" w:hanging="357"/>
        <w:rPr>
          <w:rFonts w:ascii="Tahoma" w:hAnsi="Tahoma" w:cs="Tahoma"/>
          <w:w w:val="200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Heading3"/>
        <w:spacing w:before="360" w:after="120"/>
        <w:rPr>
          <w:rFonts w:ascii="Tahoma" w:hAnsi="Tahoma" w:cs="Tahoma"/>
          <w:sz w:val="24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99"/>
        <w:gridCol w:w="7"/>
        <w:gridCol w:w="24"/>
        <w:gridCol w:w="2431"/>
      </w:tblGrid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i veicoli  messi a disposizione per l’esecuzione del servizio con riferimento alla data di prima immatricolazione (n. 2 scuolabus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gli anni 2016 o 2017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5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4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3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2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prima dell’anno 2012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i veicoli messi a disposizione con riferimento alla normativa europea antinquinamento (EURO) (n. 2 scuolabus)</w:t>
            </w:r>
          </w:p>
        </w:tc>
      </w:tr>
      <w:tr>
        <w:trPr>
          <w:trHeight w:val="4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URO 2 o inferiore EURO 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Caratteristiche dei veicoli messi a disposizione con riferimento alla tipologia di alimentazione (n. 2 scuolabus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met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P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asolio con filtro antiparticol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a benzina o gasolio senza filtro antiparticolato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Manutenzione del parco mezzi dedicati all’appalto con riferimento alle tempistiche di disinfezione interna con utilizzo di prodotti biologici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rnali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settima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Settimanale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i bu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10 minu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ntro 30 minuti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ll’autista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10 minu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ntro 30 minuti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Localizzazione degli autobus in rimesse e/o depositi in prossimità dell’inizio dei percorsi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7" w:hanging="357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messa e/o deposito entro i confini del Comune di Rivergar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messa nel raggio di 20 km dall’inizio dei percors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messa oltre i 20 Km dall’inizio dei percors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viaggi (andata e ritorno + eventuale sosta) da svolgersi nel triennio in ambito provinciale in aggiunta a quelli previsti da capitolato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Presenza dell’assistente anche sul pulmino delle Medie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  <w:tab/>
              <w:t>Presenza su Andata e Ritorno</w:t>
            </w:r>
          </w:p>
          <w:p>
            <w:pPr>
              <w:pStyle w:val="Normal"/>
              <w:spacing w:before="120" w:after="120"/>
              <w:ind w:left="357" w:hanging="357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  <w:tab/>
              <w:t>Presenza solo su Ritorno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  <w:tab/>
              <w:t>Presenza solo su Andata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</w:tbl>
    <w:p>
      <w:pPr>
        <w:pStyle w:val="Normal"/>
        <w:ind w:left="496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/>
      </w:pPr>
      <w:r>
        <w:rPr/>
        <w:t>………………</w:t>
      </w:r>
      <w:r>
        <w:rPr/>
        <w:t>lì, ………………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  <w:sz w:val="16"/>
      <w:szCs w:val="1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34:00Z</dcterms:created>
  <dc:creator>Provincia di Piacenza</dc:creator>
  <dc:description/>
  <cp:keywords/>
  <dc:language>en-US</dc:language>
  <cp:lastModifiedBy>Zani, Paola</cp:lastModifiedBy>
  <cp:lastPrinted>2017-01-26T10:39:00Z</cp:lastPrinted>
  <dcterms:modified xsi:type="dcterms:W3CDTF">2017-03-03T12:29:00Z</dcterms:modified>
  <cp:revision>12</cp:revision>
  <dc:subject/>
  <dc:title> </dc:title>
</cp:coreProperties>
</file>